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12" w:after="312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门诊病人就诊流程</w:t>
      </w:r>
    </w:p>
    <w:p>
      <w:pPr>
        <w:pStyle w:val="Normal"/>
        <w:snapToGrid w:val="false"/>
        <w:rPr>
          <w:rFonts w:eastAsia="宋体"/>
          <w:color w:val="000000"/>
          <w:sz w:val="24"/>
          <w:highlight w:val="none"/>
          <w:lang w:eastAsia="zh-CN"/>
        </w:rPr>
      </w:pPr>
      <w:r>
        <w:rPr>
          <w:rFonts w:eastAsia="宋体"/>
          <w:color w:val="00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985</wp:posOffset>
                </wp:positionH>
                <wp:positionV relativeFrom="paragraph">
                  <wp:posOffset>483235</wp:posOffset>
                </wp:positionV>
                <wp:extent cx="1270" cy="417195"/>
                <wp:effectExtent l="37465" t="1905" r="38100" b="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8.05pt" to="120.6pt,70.85pt" ID="直线 34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4170</wp:posOffset>
                </wp:positionH>
                <wp:positionV relativeFrom="paragraph">
                  <wp:posOffset>483235</wp:posOffset>
                </wp:positionV>
                <wp:extent cx="635" cy="389890"/>
                <wp:effectExtent l="38100" t="1905" r="38100" b="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38.05pt" to="327.1pt,68.7pt" ID="直线 34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-2540</wp:posOffset>
                </wp:positionV>
                <wp:extent cx="1490980" cy="48704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初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患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填写就诊分诊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38.35pt;mso-wrap-distance-left:9.05pt;mso-wrap-distance-right:9.05pt;mso-wrap-distance-top:0pt;mso-wrap-distance-bottom:0pt;margin-top:-0.2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初诊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患者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填写就诊分诊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874395</wp:posOffset>
                </wp:positionV>
                <wp:extent cx="1490980" cy="4870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到收费窗口办卡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38.35pt;mso-wrap-distance-left:9.05pt;mso-wrap-distance-right:9.05pt;mso-wrap-distance-top:0pt;mso-wrap-distance-bottom:0pt;margin-top:68.8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到收费窗口办卡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3153410</wp:posOffset>
                </wp:positionV>
                <wp:extent cx="1490980" cy="348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就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7.45pt;mso-wrap-distance-left:9.05pt;mso-wrap-distance-right:9.05pt;mso-wrap-distance-top:0pt;mso-wrap-distance-bottom:0pt;margin-top:248.3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就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80010</wp:posOffset>
                </wp:positionV>
                <wp:extent cx="1101725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复诊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1.9pt;mso-wrap-distance-left:9.05pt;mso-wrap-distance-right:9.05pt;mso-wrap-distance-top:0pt;mso-wrap-distance-bottom:0pt;margin-top:6.3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复诊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640</wp:posOffset>
                </wp:positionH>
                <wp:positionV relativeFrom="paragraph">
                  <wp:posOffset>865505</wp:posOffset>
                </wp:positionV>
                <wp:extent cx="1490980" cy="487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持卡到挂号窗口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38.35pt;mso-wrap-distance-left:9.05pt;mso-wrap-distance-right:9.05pt;mso-wrap-distance-top:0pt;mso-wrap-distance-bottom:0pt;margin-top:68.1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持卡到挂号窗口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4200525</wp:posOffset>
                </wp:positionV>
                <wp:extent cx="1490980" cy="300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检查科室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3.7pt;mso-wrap-distance-left:9.05pt;mso-wrap-distance-right:9.05pt;mso-wrap-distance-top:0pt;mso-wrap-distance-bottom:0pt;margin-top:330.7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lang w:eastAsia="zh-CN"/>
                        </w:rPr>
                        <w:t>检查科室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5035</wp:posOffset>
                </wp:positionH>
                <wp:positionV relativeFrom="paragraph">
                  <wp:posOffset>4163695</wp:posOffset>
                </wp:positionV>
                <wp:extent cx="1596390" cy="318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药房窗口取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5.1pt;mso-wrap-distance-left:9.05pt;mso-wrap-distance-right:9.05pt;mso-wrap-distance-top:0pt;mso-wrap-distance-bottom:0pt;margin-top:327.8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zh-CN"/>
                        </w:rPr>
                        <w:t>药房窗口取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045</wp:posOffset>
                </wp:positionH>
                <wp:positionV relativeFrom="paragraph">
                  <wp:posOffset>184150</wp:posOffset>
                </wp:positionV>
                <wp:extent cx="805180" cy="535305"/>
                <wp:effectExtent l="0" t="1905" r="1905" b="635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320" cy="53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4.5pt" to="331.7pt,56.6pt" ID="直线 34" stroked="t" o:allowincell="f" style="position:absolute;flip:x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0480</wp:posOffset>
                </wp:positionH>
                <wp:positionV relativeFrom="paragraph">
                  <wp:posOffset>187960</wp:posOffset>
                </wp:positionV>
                <wp:extent cx="895350" cy="546100"/>
                <wp:effectExtent l="1905" t="1905" r="635" b="635"/>
                <wp:wrapNone/>
                <wp:docPr id="1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4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4.8pt" to="172.85pt,57.75pt" ID="直线 34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6585</wp:posOffset>
                </wp:positionH>
                <wp:positionV relativeFrom="paragraph">
                  <wp:posOffset>106680</wp:posOffset>
                </wp:positionV>
                <wp:extent cx="1964055" cy="3486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持卡到导医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分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后候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7.45pt;mso-wrap-distance-left:9.05pt;mso-wrap-distance-right:9.05pt;mso-wrap-distance-top:0pt;mso-wrap-distance-bottom:0pt;margin-top:8.4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持卡到导医台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分诊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后候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81915</wp:posOffset>
                </wp:positionV>
                <wp:extent cx="7620" cy="247015"/>
                <wp:effectExtent l="36195" t="1905" r="33020" b="0"/>
                <wp:wrapNone/>
                <wp:docPr id="1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6.45pt" to="226.15pt,25.85pt" ID="直线 34" stroked="t" o:allowincell="f" style="position:absolute;flip:x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0105</wp:posOffset>
                </wp:positionH>
                <wp:positionV relativeFrom="paragraph">
                  <wp:posOffset>142240</wp:posOffset>
                </wp:positionV>
                <wp:extent cx="1490980" cy="3486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分诊叫号系统叫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7.45pt;mso-wrap-distance-left:9.05pt;mso-wrap-distance-right:9.05pt;mso-wrap-distance-top:0pt;mso-wrap-distance-bottom:0pt;margin-top:11.2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分诊叫号系统叫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4170</wp:posOffset>
                </wp:positionH>
                <wp:positionV relativeFrom="paragraph">
                  <wp:posOffset>116205</wp:posOffset>
                </wp:positionV>
                <wp:extent cx="7620" cy="247015"/>
                <wp:effectExtent l="36195" t="1905" r="33020" b="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.15pt" to="227.65pt,28.55pt" ID="直线 34" stroked="t" o:allowincell="f" style="position:absolute;flip:x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3385</wp:posOffset>
                </wp:positionH>
                <wp:positionV relativeFrom="paragraph">
                  <wp:posOffset>180340</wp:posOffset>
                </wp:positionV>
                <wp:extent cx="6350" cy="321310"/>
                <wp:effectExtent l="33655" t="1905" r="36830" b="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4.2pt" to="233pt,39.45pt" ID="直线 34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4510</wp:posOffset>
                </wp:positionH>
                <wp:positionV relativeFrom="paragraph">
                  <wp:posOffset>88900</wp:posOffset>
                </wp:positionV>
                <wp:extent cx="6350" cy="321310"/>
                <wp:effectExtent l="33655" t="1905" r="36830" b="0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7pt" to="341.75pt,32.25pt" ID="直线 34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8170</wp:posOffset>
                </wp:positionH>
                <wp:positionV relativeFrom="paragraph">
                  <wp:posOffset>96520</wp:posOffset>
                </wp:positionV>
                <wp:extent cx="322580" cy="3175"/>
                <wp:effectExtent l="0" t="1270" r="0" b="127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34" stroked="t" o:allowincell="f" style="position:absolute;margin-left:147.1pt;margin-top:7.6pt;width:0pt;height:0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4045</wp:posOffset>
                </wp:positionH>
                <wp:positionV relativeFrom="paragraph">
                  <wp:posOffset>93345</wp:posOffset>
                </wp:positionV>
                <wp:extent cx="2457450" cy="6350"/>
                <wp:effectExtent l="5080" t="5080" r="5080" b="508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.35pt" to="341.8pt,7.8pt" ID="直线 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ragraph">
                  <wp:posOffset>151765</wp:posOffset>
                </wp:positionV>
                <wp:extent cx="6350" cy="321310"/>
                <wp:effectExtent l="33655" t="1905" r="36830" b="0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1.95pt" to="144.5pt,37.2pt" ID="直线 34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635</wp:posOffset>
                </wp:positionH>
                <wp:positionV relativeFrom="paragraph">
                  <wp:posOffset>170815</wp:posOffset>
                </wp:positionV>
                <wp:extent cx="6350" cy="321310"/>
                <wp:effectExtent l="33655" t="1905" r="36830" b="635"/>
                <wp:wrapNone/>
                <wp:docPr id="2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3.45pt" to="300.5pt,38.7pt" ID="直线 34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4085</wp:posOffset>
                </wp:positionH>
                <wp:positionV relativeFrom="paragraph">
                  <wp:posOffset>189865</wp:posOffset>
                </wp:positionV>
                <wp:extent cx="6350" cy="321310"/>
                <wp:effectExtent l="33655" t="1905" r="36830" b="0"/>
                <wp:wrapNone/>
                <wp:docPr id="2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14.95pt" to="374pt,40.2pt" ID="直线 34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9335</wp:posOffset>
                </wp:positionH>
                <wp:positionV relativeFrom="paragraph">
                  <wp:posOffset>80010</wp:posOffset>
                </wp:positionV>
                <wp:extent cx="415925" cy="16992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33.8pt;mso-wrap-distance-left:9.05pt;mso-wrap-distance-right:9.05pt;mso-wrap-distance-top:0pt;mso-wrap-distance-bottom:0pt;margin-top:6.3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西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药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620</wp:posOffset>
                </wp:positionH>
                <wp:positionV relativeFrom="paragraph">
                  <wp:posOffset>80010</wp:posOffset>
                </wp:positionV>
                <wp:extent cx="2080260" cy="12998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明德楼一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检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心电图、脑电图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明德楼二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精神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超：明德楼二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综合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超：厚德楼三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心理测验室：临街楼五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102.35pt;mso-wrap-distance-left:9.05pt;mso-wrap-distance-right:9.05pt;mso-wrap-distance-top:0pt;mso-wrap-distance-bottom:0pt;margin-top:6.3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CT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、拍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X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片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明德楼一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检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、心电图、脑电图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明德楼二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精神科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超：明德楼二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综合科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超：厚德楼三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eastAsia="仿宋_GB2312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心理测验室：临街楼五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eastAsia="仿宋_GB2312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_GB2312"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1360</wp:posOffset>
                </wp:positionH>
                <wp:positionV relativeFrom="paragraph">
                  <wp:posOffset>80010</wp:posOffset>
                </wp:positionV>
                <wp:extent cx="415925" cy="16992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33.8pt;mso-wrap-distance-left:9.05pt;mso-wrap-distance-right:9.05pt;mso-wrap-distance-top:0pt;mso-wrap-distance-bottom:0pt;margin-top:6.3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药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87" w:leader="none"/>
        </w:tabs>
        <w:jc w:val="left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_GB2312" w:cs="黑体"/>
          <w:kern w:val="2"/>
          <w:sz w:val="24"/>
          <w:szCs w:val="22"/>
          <w:lang w:val="en-US" w:eastAsia="zh-CN" w:bidi="ar-SA"/>
        </w:rPr>
      </w:pPr>
      <w:r>
        <w:rPr>
          <w:rFonts w:eastAsia="仿宋_GB2312" w:cs="黑体"/>
          <w:kern w:val="2"/>
          <w:sz w:val="24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100"/>
      <w:jc w:val="center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4T11:28:00Z</cp:lastPrinted>
  <dcterms:modified xsi:type="dcterms:W3CDTF">2020-12-09T09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