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聊城市第四人民医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备案制工作  人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延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拟聘用人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第二批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示</w:t>
      </w:r>
    </w:p>
    <w:p>
      <w:pPr>
        <w:pStyle w:val="Normal"/>
        <w:ind w:firstLine="57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公开招聘有关规定，按照《聊城市第四人民医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公开招聘备案制工作人员（第二批）简章》要求，经院党委会研究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4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已录用。孙玲玲因个人原因延缓公示录用，现将延期拟聘用备案制工作人员孙玲玲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进行公示。                      公示期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，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。</w:t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对公示结果有异议，请于公示期内以书面形式署真实姓名向医院人事科反映。匿名电话、信函等均不受理。</w:t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635-2114100</w:t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聊城市第四人民医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公开招聘备案制工作人员延期拟聘用人员名单（第二批）</w:t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7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聊城市第四人民医院</w:t>
      </w:r>
    </w:p>
    <w:p>
      <w:pPr>
        <w:pStyle w:val="Normal"/>
        <w:ind w:firstLine="501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42:38Z</dcterms:created>
  <dc:creator>Administrator.EKSRK0Z2KHJVQF7</dc:creator>
  <dc:description/>
  <dc:language>en-US</dc:language>
  <cp:lastModifiedBy>Administrator</cp:lastModifiedBy>
  <dcterms:modified xsi:type="dcterms:W3CDTF">2024-01-30T02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