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事业单位聘用人员情况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ge">
                  <wp:posOffset>1141730</wp:posOffset>
                </wp:positionV>
                <wp:extent cx="8312150" cy="589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8"/>
                              <w:gridCol w:w="2561"/>
                              <w:gridCol w:w="1276"/>
                              <w:gridCol w:w="870"/>
                              <w:gridCol w:w="567"/>
                              <w:gridCol w:w="567"/>
                              <w:gridCol w:w="1398"/>
                              <w:gridCol w:w="647"/>
                              <w:gridCol w:w="648"/>
                              <w:gridCol w:w="870"/>
                              <w:gridCol w:w="311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等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毕业学校及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精神科医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顾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97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滨州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检验科技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张丽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96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济宁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精神科医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张莉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潍坊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精神科医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王焕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泰山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影像科技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97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泰山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神经内科医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崔山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青海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精神科医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秦海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济宁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内科医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金立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97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西北民族大学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神经内科医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郑力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第二军医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徐丽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山东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老年科医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孟淑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潍坊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精神科医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张洪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新乡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副高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张清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97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聊城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5pt;height:464.3pt;mso-wrap-distance-left:9pt;mso-wrap-distance-right:9pt;mso-wrap-distance-top:0pt;mso-wrap-distance-bottom:0pt;margin-top:89.9pt;mso-position-vertical-relative:page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13090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8"/>
                        <w:gridCol w:w="2561"/>
                        <w:gridCol w:w="1276"/>
                        <w:gridCol w:w="870"/>
                        <w:gridCol w:w="567"/>
                        <w:gridCol w:w="567"/>
                        <w:gridCol w:w="1398"/>
                        <w:gridCol w:w="647"/>
                        <w:gridCol w:w="648"/>
                        <w:gridCol w:w="870"/>
                        <w:gridCol w:w="311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等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毕业学校及专业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精神科医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顾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97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滨州医学院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检验科技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张丽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96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济宁医学院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精神科医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张莉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98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潍坊医学院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精神科医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王焕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98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泰山医学院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像科技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97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泰山医学院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神经内科医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崔山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97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青海大学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精神科医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秦海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98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济宁医学院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内科医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金立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97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西北民族大学医学院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神经内科医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郑力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98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第二军医大学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徐丽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98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山东经济学院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老年科医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孟淑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98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潍坊医学院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精神科医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张洪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98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新乡医学院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副高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张清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97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聊城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27" w:right="1440" w:gutter="0" w:header="0" w:top="833" w:footer="0" w:bottom="83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8:00Z</dcterms:created>
  <dc:creator>User</dc:creator>
  <dc:description/>
  <dc:language>en-US</dc:language>
  <cp:lastModifiedBy>lenovo</cp:lastModifiedBy>
  <dcterms:modified xsi:type="dcterms:W3CDTF">2020-11-16T09:1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