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会诊</w:t>
      </w:r>
      <w:r>
        <w:rPr>
          <w:rFonts w:ascii="宋体" w:hAnsi="宋体" w:cs="宋体"/>
          <w:b/>
          <w:bCs/>
          <w:sz w:val="44"/>
          <w:szCs w:val="44"/>
        </w:rPr>
        <w:t>流程图</w:t>
      </w:r>
    </w:p>
    <w:p>
      <w:pPr>
        <w:pStyle w:val="Normal"/>
        <w:spacing w:lineRule="exact" w:line="600"/>
        <w:ind w:firstLine="1329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249555</wp:posOffset>
                </wp:positionV>
                <wp:extent cx="451929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医联体医院提交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25.15pt;mso-wrap-distance-left:9.05pt;mso-wrap-distance-right:9.05pt;mso-wrap-distance-top:0pt;mso-wrap-distance-bottom:0pt;margin-top:19.6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ind w:firstLine="2520"/>
                        <w:rPr>
                          <w:rFonts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医联体医院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188595</wp:posOffset>
                </wp:positionV>
                <wp:extent cx="635" cy="198120"/>
                <wp:effectExtent l="38100" t="635" r="38100" b="635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4.85pt" to="195.75pt,30.4pt" ID="直线 5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344805</wp:posOffset>
                </wp:positionV>
                <wp:extent cx="451929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聊城市精神卫生中心医务处接收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22.85pt;mso-wrap-distance-left:9.05pt;mso-wrap-distance-right:9.05pt;mso-wrap-distance-top:0pt;mso-wrap-distance-bottom:0pt;margin-top:27.1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聊城市精神卫生中心医务处接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7.4pt" to="196.5pt,32.95pt" ID="直线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339090</wp:posOffset>
                </wp:positionV>
                <wp:extent cx="635" cy="198120"/>
                <wp:effectExtent l="38100" t="635" r="38100" b="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6.7pt" to="196.5pt,42.25pt" ID="直线 5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4519295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医务处安排专家审核资料及确定会诊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26.7pt;mso-wrap-distance-left:9.05pt;mso-wrap-distance-right:9.05pt;mso-wrap-distance-top:0pt;mso-wrap-distance-bottom:0pt;margin-top:0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医务处安排专家审核资料及确定会诊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505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127635</wp:posOffset>
                </wp:positionV>
                <wp:extent cx="4519295" cy="33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医务处通知医联体医生与病人做好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26.7pt;mso-wrap-distance-left:9.05pt;mso-wrap-distance-right:9.05pt;mso-wrap-distance-top:0pt;mso-wrap-distance-bottom:0pt;margin-top:10.0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医务处通知医联体医生与病人做好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0960</wp:posOffset>
                </wp:positionV>
                <wp:extent cx="635" cy="198120"/>
                <wp:effectExtent l="38100" t="635" r="38100" b="0"/>
                <wp:wrapNone/>
                <wp:docPr id="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4.8pt" to="196.5pt,20.35pt" ID="直线 5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236220</wp:posOffset>
                </wp:positionV>
                <wp:extent cx="4519295" cy="339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医联体医院医生描述病人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26.7pt;mso-wrap-distance-left:9.05pt;mso-wrap-distance-right:9.05pt;mso-wrap-distance-top:0pt;mso-wrap-distance-bottom:0pt;margin-top:18.6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医联体医院医生描述病人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169545</wp:posOffset>
                </wp:positionV>
                <wp:extent cx="635" cy="198120"/>
                <wp:effectExtent l="38100" t="635" r="38100" b="635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3.35pt" to="196.5pt,28.9pt" ID="直线 5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335280</wp:posOffset>
                </wp:positionV>
                <wp:extent cx="4519295" cy="339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与远程专家沟通及专家与病人沟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26.7pt;mso-wrap-distance-left:9.05pt;mso-wrap-distance-right:9.05pt;mso-wrap-distance-top:0pt;mso-wrap-distance-bottom:0pt;margin-top:26.4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与远程专家沟通及专家与病人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5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278130</wp:posOffset>
                </wp:positionV>
                <wp:extent cx="635" cy="198120"/>
                <wp:effectExtent l="38100" t="635" r="38100" b="635"/>
                <wp:wrapNone/>
                <wp:docPr id="1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1.9pt" to="196.5pt,37.45pt" ID="直线 5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367665</wp:posOffset>
                </wp:positionV>
                <wp:extent cx="635" cy="198120"/>
                <wp:effectExtent l="38100" t="635" r="38100" b="635"/>
                <wp:wrapNone/>
                <wp:docPr id="1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8.95pt" to="196.5pt,44.5pt" ID="直线 6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38100</wp:posOffset>
                </wp:positionV>
                <wp:extent cx="4519295" cy="339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专家根据病人情况给予医疗建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26.7pt;mso-wrap-distance-left:9.05pt;mso-wrap-distance-right:9.05pt;mso-wrap-distance-top:0pt;mso-wrap-distance-bottom:0pt;margin-top:3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专家根据病人情况给予医疗建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</wp:posOffset>
                </wp:positionH>
                <wp:positionV relativeFrom="paragraph">
                  <wp:posOffset>156210</wp:posOffset>
                </wp:positionV>
                <wp:extent cx="4519295" cy="33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医联体医院医生将医疗建议并告知病人并落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26.7pt;mso-wrap-distance-left:9.05pt;mso-wrap-distance-right:9.05pt;mso-wrap-distance-top:0pt;mso-wrap-distance-bottom:0pt;margin-top:12.3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医联体医院医生将医疗建议并告知病人并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8:00Z</dcterms:created>
  <dc:creator>微软用户</dc:creator>
  <dc:description/>
  <dc:language>en-US</dc:language>
  <cp:lastModifiedBy>Administrator</cp:lastModifiedBy>
  <dcterms:modified xsi:type="dcterms:W3CDTF">2022-09-15T10:03:1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